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960"/>
        <w:gridCol w:w="3910"/>
      </w:tblGrid>
      <w:tr>
        <w:trPr>
          <w:trHeight w:val="3788" w:hRule="atLeast"/>
        </w:trPr>
        <w:tc>
          <w:tcPr>
            <w:tcW w:w="3617" w:type="dxa"/>
            <w:tcBorders/>
          </w:tcPr>
          <w:p>
            <w:pPr>
              <w:pStyle w:val="Heading1"/>
              <w:rPr>
                <w:rFonts w:ascii="TimesEC" w:hAnsi="TimesEC" w:eastAsia="TimesEC" w:cs="TimesEC"/>
                <w:szCs w:val="24"/>
              </w:rPr>
            </w:pPr>
            <w:r>
              <w:rPr>
                <w:rFonts w:eastAsia="TimesEC" w:cs="TimesEC" w:ascii="TimesEC" w:hAnsi="TimesEC"/>
                <w:szCs w:val="24"/>
              </w:rPr>
              <w:t xml:space="preserve">   </w:t>
            </w:r>
          </w:p>
          <w:p>
            <w:pPr>
              <w:pStyle w:val="Heading1"/>
              <w:ind w:left="284" w:hanging="284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284" w:hanging="284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Улат`р хула</w:t>
            </w:r>
          </w:p>
          <w:p>
            <w:pPr>
              <w:pStyle w:val="Normal"/>
              <w:ind w:left="284" w:hanging="284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284" w:hanging="284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left="284" w:hanging="284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ХУШУ</w:t>
            </w:r>
          </w:p>
          <w:p>
            <w:pPr>
              <w:pStyle w:val="Normal"/>
              <w:ind w:left="284" w:hanging="284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06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</w:rPr>
              <w:t xml:space="preserve">июня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179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  <w:t>Улат`р хули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-графика мероприятий по экологическому просвещению населения и пропаганде</w:t>
            </w:r>
            <w:r>
              <w:rPr>
                <w:color w:val="FFFFFF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бережного отношения к окружающей среде на территории города Алаты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  <w:r>
              <w:rPr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ind w:left="284" w:hanging="284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ind w:left="284" w:hanging="284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06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»</w:t>
            </w:r>
            <w:r>
              <w:rPr>
                <w:sz w:val="24"/>
                <w:szCs w:val="24"/>
              </w:rPr>
              <w:t xml:space="preserve"> июня 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179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pacing w:val="-2"/>
          <w:sz w:val="24"/>
          <w:szCs w:val="24"/>
        </w:rPr>
        <w:t>Во исполнение распоряжения Кабинета Министров Чувашской Республики от 09.07.2018 г. № 455-р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в целях экологического просвещения населения и пропаганде бережного отношения к окружающей среде:</w:t>
      </w:r>
    </w:p>
    <w:p>
      <w:pPr>
        <w:pStyle w:val="Normal"/>
        <w:shd w:fill="FFFFFF" w:val="clear"/>
        <w:ind w:left="5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right="53" w:firstLine="70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мероприятий по экологическому просвещению и мотивации населения к деятельности по раздельному накоплению твердых коммунальных отходов на территории города  Алатырь Чувашской Республики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Контроль за выполнением настоящего распоряжения возложить на </w:t>
      </w:r>
      <w:r>
        <w:rPr>
          <w:bCs/>
          <w:color w:val="000000"/>
          <w:sz w:val="24"/>
          <w:szCs w:val="24"/>
        </w:rPr>
        <w:t>первого заместителя главы администрации - начальника отдела архитектуры, градостроительства, транспорта, природопользования и ЖКХ  Д.В. Стрельнико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right="14" w:firstLine="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/>
        <w:t xml:space="preserve">Глава администрации города Алатыря                                   Ю.Н. Боголюбов     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sz w:val="18"/>
          <w:szCs w:val="18"/>
        </w:rPr>
      </w:pPr>
      <w:r>
        <w:rPr>
          <w:sz w:val="18"/>
          <w:szCs w:val="18"/>
        </w:rPr>
        <w:t>Исп. Шлямина Е.С.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sz w:val="18"/>
          <w:szCs w:val="18"/>
        </w:rPr>
      </w:pPr>
      <w:r>
        <w:rPr>
          <w:sz w:val="18"/>
          <w:szCs w:val="18"/>
        </w:rPr>
        <w:t>Тел: 8(83531)2-04-08</w:t>
      </w:r>
      <w:r>
        <w:rPr>
          <w:sz w:val="24"/>
          <w:szCs w:val="24"/>
        </w:rPr>
        <w:t xml:space="preserve">     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Утвержден распоряжением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администрации города Алатырь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 06.06.2019   № 1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экологическому просвещению и мотивации на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деятельности по раздельному накоплению твердых коммунальных от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а Алатыр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4706"/>
        <w:gridCol w:w="1644"/>
        <w:gridCol w:w="272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ссовых экологических субботников, в ходе которых осуществляется раздельное накопление от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нь, сентябрь – октябрь 2019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, транспорт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допользования и ЖКХ, организации всех форм собственности*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идактических материалов по подготовке экологических уроков и проведение экологических уроков, посвященных раздельному накоплению твердых коммунальных отходов и пропаганде использования биоразлагаемой тары и упаковк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 раза 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тдел образования и молодежной политики</w:t>
            </w:r>
            <w:r>
              <w:rPr>
                <w:sz w:val="24"/>
                <w:szCs w:val="24"/>
              </w:rPr>
              <w:t>, образовательные учреждения город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дельного накопления твердых коммунальных от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4 квартала 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, транспорт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допользования и ЖКХ, управляющие компании, региональный оператор по обращению с твердыми коммунальными отходам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ртуть содержащих отходов и отработанных источников малого тока (батареек) у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кварт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, транспорт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допользования и ЖКХ, управляющие компани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3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уск социальной рекламы (видеоматериалы, наружная реклама, средства массовой информации) о правильном обращении с отдельными видами отходов и правилах их раздельного накопления для развития системы экологического образования и просвещения, повышения уровня знаний граждан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, градостроительства, транспорта, природопользования и ЖКХ, отдел информационного обеспечения и взаимодействия со С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информационные издания города Алаты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 организациях, осуществляющих деятельность по обращению с отходами, посредством размещения информации на официальных сайтах органов местного самоуправления в информационно-телекоммуникационной сети «Интерне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, градостроительства, транспор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ния и ЖК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информационных материалов по раздельному накоплению твердых коммунальных отходов в электронных и печатных средствах массовой информ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, транспорта, природопользования и ЖКХ, отдел информационного обеспечения и взаимодействия со СМИ ,информационные издания города Алаты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акции «Сдай макулатуру – спаси дерево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, градостроительства, транспорта, природопользования и ЖКХ, образовательные учреждения, организации всех форм собственности*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среди образовательных организаций по вопросам накопления вторичных ресур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тдел образования и молодежной политики</w:t>
            </w:r>
            <w:r>
              <w:rPr>
                <w:sz w:val="24"/>
                <w:szCs w:val="24"/>
              </w:rPr>
              <w:t>, образовательные учреждени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ind w:hanging="709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>*мероприятия выполняются по  согласованию с исполнителями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rFonts w:eastAsia="Times New Roman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eastAsia="Times New Roman" w:cs="TimesET;Times New Roman"/>
      <w:b/>
      <w:sz w:val="26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7:00Z</dcterms:created>
  <dc:creator>oks2</dc:creator>
  <dc:description/>
  <cp:keywords/>
  <dc:language>en-US</dc:language>
  <cp:lastModifiedBy>oks2</cp:lastModifiedBy>
  <cp:lastPrinted>2019-06-04T11:40:00Z</cp:lastPrinted>
  <dcterms:modified xsi:type="dcterms:W3CDTF">2019-06-10T05:31:00Z</dcterms:modified>
  <cp:revision>14</cp:revision>
  <dc:subject/>
  <dc:title/>
</cp:coreProperties>
</file>